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мар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4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составе жилого дома № 12Г, расположенного по улице 50 лет Октября в поселке Тея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жителей района, проживающих на части территории поселка Тея в жилом доме № 12Г, расположенном по ул. 50 лет Октября, от 05 февраля 2021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жилого дома № 12 Г, расположенного по улице 50 лет Октября в поселке Тея</w:t>
      </w:r>
      <w:r>
        <w:rPr/>
        <w:t xml:space="preserve"> </w:t>
      </w:r>
      <w:r>
        <w:rPr>
          <w:sz w:val="28"/>
          <w:szCs w:val="28"/>
        </w:rPr>
        <w:t>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поселка Тея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еверо-Енисейского районного Совета депутатов по законности, правопорядку, местному самоуправлению и информационной политике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 А.Н.Ряб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05» марта 2021 года</w:t>
      </w:r>
    </w:p>
    <w:sectPr>
      <w:type w:val="nextPage"/>
      <w:pgSz w:w="11906" w:h="16838"/>
      <w:pgMar w:left="180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8:00Z</dcterms:created>
  <dc:creator>Бендюга Марина Петровна</dc:creator>
  <dc:description/>
  <cp:keywords/>
  <dc:language>en-US</dc:language>
  <cp:lastModifiedBy>AKA</cp:lastModifiedBy>
  <cp:lastPrinted>2021-02-09T17:51:00Z</cp:lastPrinted>
  <dcterms:modified xsi:type="dcterms:W3CDTF">2021-03-02T09:25:00Z</dcterms:modified>
  <cp:revision>6</cp:revision>
  <dc:subject/>
  <dc:title/>
</cp:coreProperties>
</file>